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C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</w:rPr>
              <w:t>Ragu della suocera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1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1d1e1" stroked="f" o:allowincell="f" style="position:absolute;margin-left:0pt;margin-top:-0.8pt;width:481.85pt;height:0.7pt;mso-wrap-style:none;v-text-anchor:middle;mso-position-vertical:top">
                      <v:fill o:detectmouseclick="t" type="solid" color2="#2e2e1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cco il ragu di mia suocera (modenese/mantovana) anzi a dir il vero era il ragu di sua suocera, la gloriosa Nonna Betta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61290" cy="238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151" r="-2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offriggere una cipolla + 1 spicchio d'aglio (senza la parte verde.....nascin?) in un tuchel ed buter (in un pezzo di burro, alla facciaccia del colesterolo!..........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61290" cy="2381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151" r="-2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)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3382010" cy="25342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2010" cy="253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n seguito aggiungere carota e sedano tritati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3390265" cy="25234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265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 xml:space="preserve">poi salsiccia (2 hg) ho usato pasta di salsiccia che per il ragu e' ok e costa meno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3258820" cy="26276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820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una volta rosolata aggiungere altri 2 hg di lombo di maiale macinato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3305175" cy="25812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 questo punto salare e pepare (pepe nero) e aggiungere latte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3239135" cy="273494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135" cy="273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col vino nonna Betta diceva che prendeva al gust d'ustaria ... sapore d'osteria ..... ma a mio parere anche col vino e' ottimo!)</w:t>
              <w:br/>
              <w:t xml:space="preserve">Lasciare sobbollire per almeno 1 ora (l'e' axi c'al dventa ragu .... e' cosi' che diventa ragu) poi aggiungere passata di pomodoro (mezza bottiglietta), 1 pomodoro frullato (mia modesta modifica perche' adoro il sapore di fresco) e mezzo tubetto di conserva, una marca particolare: Ortolina,un pizzico di zucchero per togliere l'acido del pomodoro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3332480" cy="26003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 xml:space="preserve">eventualmente aggiustare di sale e pepe (se la salsiccia non e' già piccante di suo!) </w:t>
              <w:br/>
              <w:t xml:space="preserve">Mescolare ed unire piselli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3675380" cy="23615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5380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aciar cuocere a fiamma bassissima per altre due ore 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3763645" cy="257302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3645" cy="257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Per pasta normale tipo maccheroni e' ottima anche l'aggiunta di basilico fresc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1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1d1e1" stroked="f" o:allowincell="f" style="position:absolute;margin-left:0pt;margin-top:-0.8pt;width:481.85pt;height:0.7pt;mso-wrap-style:none;v-text-anchor:middle;mso-position-vertical:top">
                      <v:fill o:detectmouseclick="t" type="solid" color2="#2e2e1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</w:rPr>
              <w:t xml:space="preserve">Ultima modifica da felsina il 23/09/06 alle ore </w:t>
            </w:r>
            <w:r>
              <w:rPr>
                <w:rFonts w:cs="Verdana" w:ascii="Verdana" w:hAnsi="Verdana"/>
                <w:i/>
                <w:iCs/>
                <w:color w:val="666686"/>
                <w:sz w:val="22"/>
              </w:rPr>
              <w:t>12.00</w:t>
            </w:r>
            <w:r>
              <w:rPr>
                <w:rFonts w:cs="Verdana" w:ascii="Verdana" w:hAnsi="Verdana"/>
                <w:i/>
                <w:iCs/>
                <w:color w:val="000000"/>
                <w:sz w:val="22"/>
              </w:rPr>
              <w:t xml:space="preserve">. Motivo: inserimento foto finale 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666115" cy="208280"/>
                  <wp:effectExtent l="0" t="0" r="0" b="0"/>
                  <wp:docPr id="13" name="Image11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vanish/>
          <w:color w:val="000000"/>
          <w:sz w:val="20"/>
          <w:szCs w:val="20"/>
        </w:rPr>
      </w:pPr>
      <w:r>
        <w:rPr>
          <w:rFonts w:cs="Verdana" w:ascii="Verdana" w:hAnsi="Verdana"/>
          <w:vanish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vanish/>
          <w:color w:val="000000"/>
          <w:sz w:val="20"/>
          <w:szCs w:val="20"/>
        </w:rPr>
      </w:pPr>
      <w:r>
        <w:rPr>
          <w:rFonts w:cs="Verdana" w:ascii="Verdana" w:hAnsi="Verdana"/>
          <w:vanish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me1">
    <w:name w:val="time1"/>
    <w:basedOn w:val="Carpredefinitoparagrafo"/>
    <w:qFormat/>
    <w:rPr>
      <w:color w:val="66668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hyperlink" Target="http://www.cookaround.com/yabbse1/newreply.php?do=newreply&amp;p=262624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20:03:00Z</dcterms:created>
  <dc:creator>Lisetta</dc:creator>
  <dc:description/>
  <cp:keywords/>
  <dc:language>en-US</dc:language>
  <cp:lastModifiedBy>Lisetta</cp:lastModifiedBy>
  <dcterms:modified xsi:type="dcterms:W3CDTF">2008-02-08T20:04:00Z</dcterms:modified>
  <cp:revision>1</cp:revision>
  <dc:subject/>
  <dc:title>Ragu della suocera </dc:title>
</cp:coreProperties>
</file>